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9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В.В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30 сент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В.В.Л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</w:t>
      </w:r>
      <w:r>
        <w:rPr>
          <w:sz w:val="24"/>
          <w:lang w:val="ru-RU"/>
        </w:rPr>
        <w:t>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1.08.2020 г. по представлению начальника У МЮРФ по МО Зелепукина М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В.В.Л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5.08.2020 г. в АПМО вынесено представление о возбуждении дисциплинарного производства в отношении адвоката В.В.Л., в котором сообщается, что в производстве мирового судьи с.у. № Х Б. судебного района г. М. находится гражданское дело по иску С.С.П. к ООО «Х» интересы которого представляет адвокат В.В.Л. Адвокат в отношении С. направила 6 жалоб в различные органы государственной власти и должностным лицам, в которых сообщала, что С. «акцентирует внимание на своей высокой должности в Государственной Думе, заявляется незаконные и необоснованные требования, употребляет некорректные и оскорбительные слова и выражения» и пр. Заявитель полагает, что такими действиями адвокат: используя статус адвоката, подрывает репутацию С.; нарушает общеправовой принцип недопустимости злоупотребления правом; распространяет персональные данные гражданина РФ, указывая в жалобе адрес места жительства Стёпк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редставлению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жалобы С.С.П. на действия адвоката начальнику У МЮРФ по МО;</w:t>
      </w:r>
    </w:p>
    <w:p>
      <w:pPr>
        <w:pStyle w:val="Normal"/>
        <w:jc w:val="both"/>
        <w:rPr/>
      </w:pPr>
      <w:r>
        <w:rPr/>
        <w:t>- жалобы адвоката начальнику правового управления по работе с обращениями граждан Аппарата ГД РФ (от имени ответчика адвокат полагает, что С. занимается «потребительским экстремизмом»);</w:t>
      </w:r>
    </w:p>
    <w:p>
      <w:pPr>
        <w:pStyle w:val="Normal"/>
        <w:jc w:val="both"/>
        <w:rPr/>
      </w:pPr>
      <w:r>
        <w:rPr/>
        <w:t>- протокола судебного заседания от 29.06.2020 г. по гражданскому делу по иску С.С.П. к ООО «Х» (истец и его представитель отказываются от заключения мирового соглашения).</w:t>
      </w:r>
    </w:p>
    <w:p>
      <w:pPr>
        <w:pStyle w:val="Normal"/>
        <w:jc w:val="both"/>
        <w:rPr/>
      </w:pPr>
      <w:r>
        <w:rPr/>
        <w:tab/>
        <w:t>Адвокатом представлены письменные пояснения, в которых она сообщает, что С.С.П. в судебных заседаниях всячески подчёркивал, что он является сотрудником Государственной Думы и «найдёт на всех управу», несмотря на то, что ответчик полностью вернул ему денежные средства за билет. Адвокат полагает, что своим поведением С.С.П. оказывал давление на суд и участников процесса. Адвокат подчёркивает, что заявитель не указывает каким образом она злоупотребляла правом, а также указывает, что согласно п. 5 ст. 3 ФЗ «О персональных данных» жалоба работодателю или в госорганы не является распространением персональных данных. Доверитель к деятельности адвоката по защите его прав и законных интересов претензий не имеет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решения мирового судьи судебного участка № Х Б. района г. М. по иску С.С.П. к ООО «Х»;</w:t>
      </w:r>
    </w:p>
    <w:p>
      <w:pPr>
        <w:pStyle w:val="Normal"/>
        <w:jc w:val="both"/>
        <w:rPr/>
      </w:pPr>
      <w:r>
        <w:rPr/>
        <w:t>- уведомления Т. районного суда г. М. (о занятости адвоката на дату заседания Комиссии)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ab/>
        <w:t>Фактические обстоятельства, изложенные в представлении, адвокат не отрицает. Однако, стороны дают им различную правовую оценку. Поэтому Комиссия считает возможным перейти к непосредственной оценке действий адвокат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В силу п. 1 ст. 2, п. 2 ст. 18 ФЗ «Об адвокатской деятельности и адвокатуре в РФ», адвокат является независимым профессиональным советником по правовым вопросам</w:t>
      </w:r>
      <w:r>
        <w:rPr>
          <w:sz w:val="24"/>
          <w:szCs w:val="24"/>
          <w:lang w:val="ru-RU"/>
        </w:rPr>
        <w:t xml:space="preserve">. Адвокат самостоятельно определяет объём действий, необходимый для исполнения поручения доверителя, ограничиваясь требованиями их законности и этической корректности. В свою очередь, ФЗ «Об адвокатской деятельности и адвокатуре в РФ» устанавливает прямой запрет на вмешательство в адвокатскую деятельность, осуществляемую в соответствии с законом, либо препятствование такой деятельности каким бы то ни было образом (п. 1 ст. 18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лица в государственные органы, лично или через представителя, является реализацией права, предусмотренного ст. 33 Конституции РФ. Поэтому, в качестве общего правила, ВС РФ указывал, чт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случае, когда гражданин обращается в государственные органы и органы местного самоуправления с заявлением, в котором приводит какие-то сведения, но эти сведения проверкой не подтверждаются, то это обстоятельство не может служить основанием для привлечения лица к ответственности (см. п. 10 Постановления Пленума ВС РФ от 24.02.2005 г. № 3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ывает заявитель, С.С.П. является заместителем начальника Правового управления по работе с обращениями граждан Аппарата Государственной Думы ФС РФ. В судебной практике неоднократно указывалось, что критика лиц, осуществляющих публичные функции, допустима в более широких пределах, чем в отношении частных лиц. Как неоднократно указывал Европейский Суд по правам человека, свобода выражения мнения, как она определяется в п. 1 ст. 10 Конвенции, представляет собой одну из несущих основ демократического общества, основополагающее условие его прогресса и самореализации каждого его члена. Свобода слова охватывает не только «информацию» или «идеи», которые встречаются благоприятно или рассматриваются как безобидные либо нейтральные, но также и такие, которые оскорбляют, шокируют или внушают беспокойство. Таковы требования плюрализма, толерантности и либерализма, без которых нет «демократического общества» (См. Обзор практики рассмотрения судами дел по спорам о защите чести, достоинства и деловой репутации (утв. Президиумом ВС РФ 16.03.2016 г.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аву, предусмотренному ст. 33 Конституции РФ корреспондирует обязанность органов власти и их должностных лиц, в пределах своей компетенции, рассматривать поступившие обращения, принимать по ним решения и давать мотивированный ответ в установленный законом срок. Поэтому реализация права на обращение само по себе не может рассматриваться как злоупотребление правом.</w:t>
      </w:r>
      <w:bookmarkStart w:id="1" w:name="dst100043"/>
      <w:bookmarkEnd w:id="1"/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двокат в своих жалобах высказала мнение о недостойном поведении истца в ходе рассмотрения гражданского дела, в котором она является представителем ответчика. Сведения, содержащиеся в жалобах, изложены в корректной форме, без использования жаргонизмов или обсценной лексики. При этом, Комиссия принимает во внимание, что </w:t>
      </w:r>
      <w:r>
        <w:rPr>
          <w:sz w:val="24"/>
          <w:szCs w:val="24"/>
          <w:lang w:val="ru-RU"/>
        </w:rPr>
        <w:t xml:space="preserve">в рассматриваемой ситуации </w:t>
      </w:r>
      <w:r>
        <w:rPr>
          <w:i/>
          <w:sz w:val="24"/>
          <w:szCs w:val="24"/>
          <w:lang w:val="ru-RU"/>
        </w:rPr>
        <w:t>«…</w:t>
      </w:r>
      <w:r>
        <w:rPr>
          <w:i/>
          <w:sz w:val="24"/>
          <w:szCs w:val="24"/>
        </w:rPr>
        <w:t>существовавшая угроза оценки</w:t>
      </w:r>
      <w:r>
        <w:rPr>
          <w:i/>
          <w:sz w:val="24"/>
          <w:szCs w:val="24"/>
          <w:lang w:val="ru-RU"/>
        </w:rPr>
        <w:t>…</w:t>
      </w:r>
      <w:r>
        <w:rPr>
          <w:i/>
          <w:sz w:val="24"/>
          <w:szCs w:val="24"/>
        </w:rPr>
        <w:t xml:space="preserve"> заявлений задним числом могла иметь "замораживающий эффект" в отношении исполнения заявителем своих профессиональных обязанностей и защиты интересов клиентов в будущем</w:t>
      </w:r>
      <w:r>
        <w:rPr>
          <w:i/>
          <w:sz w:val="24"/>
          <w:szCs w:val="24"/>
          <w:lang w:val="ru-RU"/>
        </w:rPr>
        <w:t>» (Бюллетень ЕСПЧ № 2, 2004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отношении довода о том, что адвокат распространила персональные данные, Комиссия отмечает, что </w:t>
      </w:r>
      <w:r>
        <w:rPr>
          <w:spacing w:val="3"/>
          <w:szCs w:val="24"/>
        </w:rPr>
        <w:t xml:space="preserve">распространение персональных данных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(п.п. 4 ст. 3 ФЗ «О персональных данных» от 27.07.2006 г. № 152-ФЗ). Очевидно, что сообщение в жалобе, адресованной конкретному должностному лицу, сведений о домашнем адресе С.С.П., не является их обнародованием или передачей определённому кругу лиц. </w:t>
      </w:r>
    </w:p>
    <w:p>
      <w:pPr>
        <w:pStyle w:val="Normal"/>
        <w:ind w:firstLine="709"/>
        <w:jc w:val="both"/>
        <w:rPr/>
      </w:pPr>
      <w:r>
        <w:rPr/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ind w:firstLine="709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jc w:val="both"/>
        <w:rPr/>
      </w:pPr>
      <w:r>
        <w:rPr/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 необходимости прекращения дисциплинарного производства в отношении адвоката В.В.Л.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Председатель Квалификационной комиссии</w:t>
      </w:r>
    </w:p>
    <w:p>
      <w:pPr>
        <w:pStyle w:val="Style20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ucida Grande" w:hAnsi="Lucida Grande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48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29T08:08:00Z</dcterms:modified>
  <cp:revision>16</cp:revision>
  <dc:subject/>
  <dc:title>ЗАКЛЮЧЕНИЕ  КВАЛИФИКАЦИОННОЙ КОМИССИИ</dc:title>
</cp:coreProperties>
</file>